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ZA S.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Pascoli,16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038 SANREMO (Italy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e-mail:  </w:t>
      </w:r>
      <w:r>
        <w:rPr>
          <w:sz w:val="20"/>
          <w:szCs w:val="20"/>
        </w:rPr>
        <w:t>info@benza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+39 0184 501855 - +39 0184 5752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+39 0184 5318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ISTRUZIONI DI MONTAGGIO TELO GALLEGGIANTE AIRFLOA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o galleggiante antialghe Airflo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diametro del telo varia da 5,46 a 27,31 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riale necessar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B. prima di iniziare l’installazione controllare la lista del material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o galleggi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ppio telo in polietilene nero a bolle d’ar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llo di fissagg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ubo di PVC, diametro 32 mm., usato come corpo galleggiante a cui fissare il tel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cchi di zavorra d’acqu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alizzati in PVC, spessore 0,5 mm., forniti con aperture ed occhiel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unghezza 2,5 m., larghezza 20 cm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tro materiale necessar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lla, Collari di fissaggio, Curve, Tub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gn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I materiali sono consegnati in accordo con l’ordine e le preventive consultazioni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Il telo galleggiante ed i collari in plastica sono generalmente impacchettati insieme, in un pallet fasciato con plastica da imballaggi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dizioni per il fissaggio del telo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Il livello dell’acqua nella vasca deve essere circa mezzo metro (quasi vuoto) o meno di 50 centimetri dalla sommità della vasca (quasi pieno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velocità del vento deve essere inferiore a forza 5, da giudicarsi on site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La temperatura esterna dell’aria dev’essere di almeno 5 gradi centigrad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allazion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inserire il telo galleggiante nella vasca e sfogliarlo con i blister verso il basso. Distendere il tubo sulla circonferenza del telo e collegarlo al telo stesso con i collari ogni circa 50 centimetri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collegare curve e “T” al tubo di plastica da 32 mm. in modo da formare un quadrato che scorra lungo il tubo verticale da 63 mm. posto come guida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Le zavorre d’acqua devono essere stese sopra il telo galleggiante a forma di stella per mantenere il telo fermo in caso di vento. Vedere i disegn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zioni addizi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distanza tra la parete della vasca ed il centro del tubo galleggiante deve essere di 5 c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lunghezza del tubo galleggiante, comprese le guide, deve essere pari al diametro della vasca meno 12cm. per 3,14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formula: (Ø – 12cm.) x 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lunghezza del tubo guida verticale, all’interno della vasca, deve essere pari all’altezza della vasca meno 5,5 cm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formula: h – 5,5c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lunghezza del tubo guida verticale, all’esterno della vasca, deve essere pari a 80 c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quanto riguarda il numero delle guide consultare lo schema allega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evitare un getto d’acqua eccessivo dal tubo di immissione sul telo galleggiante, prolungare il tubo stesso verticalmente fino quasi al fondo della vas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numero di zavorre ad acqua da utilizzare è il doppio del numero delle gui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argare le guide intorno alla circonferenza come i raggi di una ruot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garantire che il telo galleggiante possa funzionare per molti anni, seguire le istruzioni di montaggio e prevenire danni meccanici. Se la vasca è all’aperto si raccomanda di verificare la regolarmente le condizioni del coperchio a seguito del maltempo ed eventualmente riparare rapidamente i danni per evitare che si aggravi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È consigliabile evitare di muovere il telo dopo una ghiacciat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511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55:00Z</dcterms:created>
  <dc:creator>Davide</dc:creator>
  <dc:description/>
  <dc:language>en-US</dc:language>
  <cp:lastModifiedBy>danilo</cp:lastModifiedBy>
  <dcterms:modified xsi:type="dcterms:W3CDTF">2008-11-04T17:19:00Z</dcterms:modified>
  <cp:revision>4</cp:revision>
  <dc:subject/>
  <dc:title>Telo galleggiante antialghe Airfloat</dc:title>
</cp:coreProperties>
</file>